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OVT DEGREE COLLEGE, PORUMAMILLA</w:t>
      </w:r>
      <w:r>
        <w:rPr>
          <w:b/>
          <w:bCs/>
        </w:rPr>
        <w:t>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B. Sc, (M.P.Cs &amp; M.P.E) TIME TABLE FOR SEM II, IV &amp;VI    2022-23</w:t>
      </w:r>
    </w:p>
    <w:tbl>
      <w:tblPr>
        <w:tblW w:w="13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7"/>
        <w:gridCol w:w="2417"/>
        <w:gridCol w:w="1880"/>
        <w:gridCol w:w="1880"/>
        <w:gridCol w:w="2059"/>
        <w:gridCol w:w="89"/>
        <w:gridCol w:w="1522"/>
        <w:gridCol w:w="2059"/>
      </w:tblGrid>
      <w:tr>
        <w:trPr>
          <w:trHeight w:val="31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urs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ARRY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ARRY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S-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37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LAB</w:t>
            </w:r>
          </w:p>
        </w:tc>
      </w:tr>
      <w:tr>
        <w:trPr>
          <w:trHeight w:val="195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S-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 LAB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 (gen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</w:t>
            </w:r>
          </w:p>
        </w:tc>
      </w:tr>
      <w:tr>
        <w:trPr>
          <w:trHeight w:val="73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(gen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</w:tr>
      <w:tr>
        <w:trPr>
          <w:trHeight w:val="97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S-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LAB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25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/Maths</w:t>
            </w:r>
          </w:p>
        </w:tc>
      </w:tr>
      <w:tr>
        <w:trPr>
          <w:trHeight w:val="232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(gen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PHY/maths </w:t>
            </w:r>
          </w:p>
        </w:tc>
      </w:tr>
      <w:tr>
        <w:trPr>
          <w:trHeight w:val="215" w:hRule="atLeast"/>
        </w:trPr>
        <w:tc>
          <w:tcPr>
            <w:tcW w:w="1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</w:tr>
      <w:tr>
        <w:trPr>
          <w:trHeight w:val="12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/EL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</w:tr>
      <w:tr>
        <w:trPr>
          <w:trHeight w:val="38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PHY (gen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PHY/Maths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PHY (ge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VT DEGREE COLLEGE, PORUMAMILLA.</w:t>
      </w:r>
    </w:p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Sc,(M.P.Cs &amp; M.P.E) TIME TABLE FOR SEM II ,IV &amp;VI    2022-23</w:t>
      </w:r>
    </w:p>
    <w:tbl>
      <w:tblPr>
        <w:tblW w:w="13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0"/>
        <w:gridCol w:w="2396"/>
        <w:gridCol w:w="1865"/>
        <w:gridCol w:w="1865"/>
        <w:gridCol w:w="2042"/>
        <w:gridCol w:w="88"/>
        <w:gridCol w:w="1510"/>
        <w:gridCol w:w="2042"/>
      </w:tblGrid>
      <w:tr>
        <w:trPr>
          <w:trHeight w:val="22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ur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30-9: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20-10: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0-11: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10-12: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-12: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50-1:40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2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2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</w:tr>
      <w:tr>
        <w:trPr>
          <w:trHeight w:val="157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Y </w:t>
            </w:r>
          </w:p>
        </w:tc>
      </w:tr>
      <w:tr>
        <w:trPr>
          <w:trHeight w:val="169" w:hRule="atLeast"/>
        </w:trPr>
        <w:tc>
          <w:tcPr>
            <w:tcW w:w="1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a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NAME OF THE LECTURER  :- Sri Dr K VENKATA RAO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OVT DEGREE COLLEGE,PORUMAMILLA</w:t>
      </w:r>
      <w:r>
        <w:rPr>
          <w:b/>
          <w:bCs/>
        </w:rPr>
        <w:t>.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B.Sc,(M.P.Cs &amp; M.P.E) TIME TABLE FOR SEM II ,IV &amp;VI    2022-23</w:t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5"/>
        <w:gridCol w:w="2413"/>
        <w:gridCol w:w="1877"/>
        <w:gridCol w:w="1877"/>
        <w:gridCol w:w="2056"/>
        <w:gridCol w:w="89"/>
        <w:gridCol w:w="1520"/>
        <w:gridCol w:w="2057"/>
      </w:tblGrid>
      <w:tr>
        <w:trPr>
          <w:trHeight w:val="31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EK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Hours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30-9: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20-10: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0-11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:10-12: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-12: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50-1:40</w:t>
            </w:r>
          </w:p>
        </w:tc>
      </w:tr>
      <w:tr>
        <w:trPr>
          <w:trHeight w:val="2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3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27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7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  <w:tr>
        <w:trPr>
          <w:trHeight w:val="25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2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at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</w:tr>
      <w:tr>
        <w:trPr>
          <w:trHeight w:val="12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Y LAB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ME OF THE LECTURER  :- Sri  S MADHU BABU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TOTAL NO OF PERIODS :- 29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Gautami"/>
      <w:color w:val="auto"/>
      <w:sz w:val="22"/>
      <w:szCs w:val="22"/>
      <w:lang w:val="en-US" w:bidi="te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0:00Z</dcterms:created>
  <dc:creator>K.A.JAMAL BASHA</dc:creator>
  <dc:description/>
  <cp:keywords/>
  <dc:language>en-US</dc:language>
  <cp:lastModifiedBy>GDC-Porumamilla</cp:lastModifiedBy>
  <cp:lastPrinted>2024-07-02T10:59:00Z</cp:lastPrinted>
  <dcterms:modified xsi:type="dcterms:W3CDTF">2024-07-02T05:29:00Z</dcterms:modified>
  <cp:revision>3</cp:revision>
  <dc:subject/>
  <dc:title/>
</cp:coreProperties>
</file>